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80"/>
      </w:tblGrid>
      <w:tr>
        <w:trPr>
          <w:trHeight w:val="1276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Ỷ BAN NHÂN DÂN HUYỆN CỦ CH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RƯỜNG MN: …………………………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5.2pt" to="134.2pt,5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2705</wp:posOffset>
                      </wp:positionV>
                      <wp:extent cx="21621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4.15pt" to="221pt,4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ÁNH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bồi dưỡng thường xuyên đối với cán bộ quản lý Mầm 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96520</wp:posOffset>
                </wp:positionV>
                <wp:extent cx="67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án bộ quản lý:………………………………………Chức  vụ: 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rPr/>
      </w:pPr>
      <w:r>
        <w:rPr/>
        <w:t>Nội dung đánh giá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5"/>
        <w:gridCol w:w="854"/>
        <w:gridCol w:w="854"/>
        <w:gridCol w:w="892"/>
        <w:gridCol w:w="805"/>
        <w:gridCol w:w="805"/>
        <w:gridCol w:w="805"/>
        <w:gridCol w:w="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ự chấ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an Chỉ đạo chấ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ch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B</w:t>
            </w:r>
          </w:p>
        </w:tc>
      </w:tr>
      <w:tr>
        <w:trPr>
          <w:trHeight w:val="1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ếp thu những kiến thức, kĩ năng quy định trong mục đích, nội dung Chương trình, tài liệu BDTX: Bài thu hoạch phải trình bày tóm tắt những kiến thức, kỹ năng đã tiếp thu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ỗi nội dung tối đa 4 điể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ận dụng kiến thức BDTX vào hoạt động nghề nghiệp thông qua các hoạt động dạy học và giáo dục, bao gồm 1 số nội dung như: Kết quả vận dụng kiến thức BDTX vào việc xây dựng môi trường sư phạm, xây dựng trường đạt chuẩn quốc gia; quản lý chuyên môn, hồ sơ, sổ sách giáo viên; quản lý nề nếp học sinh và những vận dụng khác (theo tình hình thực tế của nhà trườ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ỗi nội dung tối đa 5 điể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ình t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 điể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 tiêu chí 1 + 2 +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120" w:after="120"/>
        <w:ind w:left="567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Lưu  ý: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ại Trung bình: Nếu ĐTB  từ 5 đến dưới 7 điểm, trong đó không có điểm thành phần nào dưới 5 điểm;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ại Khá: Nếu ĐTB từ 7 đến dưới 9 điểm, trong đó không có điểm thành phần nào dưới 6 điểm;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ại Giỏi:Nếu ĐTB từ 9 đến 10 điểm, trong đó không có điểm thành phần nào dưới 7 điểm.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ông hoàn thành: Các trường hợp còn lại.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587"/>
      </w:tblGrid>
      <w:tr>
        <w:trPr/>
        <w:tc>
          <w:tcPr>
            <w:tcW w:w="42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ự đánh giá</w:t>
            </w:r>
          </w:p>
        </w:tc>
        <w:tc>
          <w:tcPr>
            <w:tcW w:w="4587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1: …………………………………..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2: …………………………………...</w:t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</w:t>
      </w:r>
    </w:p>
    <w:sectPr>
      <w:type w:val="nextPage"/>
      <w:pgSz w:w="12240" w:h="15840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7:00Z</dcterms:created>
  <dc:creator>PC</dc:creator>
  <dc:description/>
  <dc:language>en-US</dc:language>
  <cp:lastModifiedBy>ADMIN</cp:lastModifiedBy>
  <cp:lastPrinted>2018-04-03T10:43:00Z</cp:lastPrinted>
  <dcterms:modified xsi:type="dcterms:W3CDTF">2019-03-25T03:27:00Z</dcterms:modified>
  <cp:revision>2</cp:revision>
  <dc:subject/>
  <dc:title/>
</cp:coreProperties>
</file>